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326"/>
        <w:gridCol w:w="509"/>
        <w:gridCol w:w="4503"/>
        <w:gridCol w:w="481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9"/>
            <w:tcBorders/>
          </w:tcPr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747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ководителям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делов (управлений) образования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ых образований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еспублики Татарстан </w:t>
                  </w:r>
                </w:p>
              </w:tc>
            </w:tr>
          </w:tbl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амятке при обращении на номер «112»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Республике Татарстан создана и успешно функционирует система обеспечения вызова экстренных оперативных служб по единому номеру «112» (далее – система-112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истема-112 – это большой социальный проект по оказанию помощи населению. Независимо от того, что произошло и какого характера требуется помощь, информация о каждом обращении граждан поступает в реагирующие службы, и они начинают принимать меры по ликвидации последствий происше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номер «112» можно позвонить круглосуточно и бесплатно. Прием вызовов по единому номеру «112» осуществляется со всей территории республики от всех абонентов сотовой и стационарной связи.  Существует возможность оказания круглосуточной психологической и лингвистической поддержки абонентов. Операторы-112 могут принять и обработать вызов на русском, татарском и английском язы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жесуточно на номер «112» поступает порядка 5500 обращений граждан. Большое количество вызовов поступает от детей школьного возраста, зачастую с ложной информ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шеизложенным просим вас провести разъяснительную работу с обучающимися, родителями и педагогическими коллективами о порядке обращения на номер «112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овременно с этим направляем вам памятку при обращении на номер «112» для размещения на информационных стендах и сайтах образовательных организ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: на 3 л. в 1 экз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</w:t>
        <w:tab/>
        <w:tab/>
        <w:tab/>
        <w:tab/>
        <w:tab/>
        <w:t xml:space="preserve">                                          Л.О.Сулим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Г.И. Насыбуллина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843) 294 95 70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5:00Z</dcterms:created>
  <dc:creator>SuperAdmin</dc:creator>
  <dc:description/>
  <cp:keywords/>
  <dc:language>en-US</dc:language>
  <cp:lastModifiedBy>Valeev</cp:lastModifiedBy>
  <cp:lastPrinted>2017-05-03T13:34:00Z</cp:lastPrinted>
  <dcterms:modified xsi:type="dcterms:W3CDTF">2017-08-29T08:05:00Z</dcterms:modified>
  <cp:revision>24</cp:revision>
  <dc:subject/>
  <dc:title>ГОСУДАРСТВЕННОЕ УЧРЕЖДЕНИЕ</dc:title>
</cp:coreProperties>
</file>